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726430" cy="552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215868"/>
        </w:rPr>
        <w:t>Ulica Nikole Jurišića 1/V, 10000 Zagreb, Mob: 099338455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ačno su nas čuli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ranka  umirovljenika  pozdravlja Odluku Vlade RH da jednim kompleksnijim paketom potpore ugroženim građanima i umirovljenicima pomogne savladati poskupljenja, prije svega, energenta a posljedično tome i niz najosnovnijih živežnih  namirnica i komunalnih usluga.</w:t>
      </w:r>
    </w:p>
    <w:p>
      <w:pPr>
        <w:pStyle w:val="Normal"/>
        <w:jc w:val="both"/>
        <w:rPr/>
      </w:pPr>
      <w:r>
        <w:rPr>
          <w:rFonts w:cs="Arial" w:ascii="Arial" w:hAnsi="Arial"/>
        </w:rPr>
        <w:t>U  posljednje dvije godine našu Zemlju zahvatile su nepogode od potresa  do epidemije. U intervencijama suzbijanja posljedica ovih katastrofa Vlada je reagirala učinkovito i odgovorno, osiguravši sredstva za obnovu potresom pogođenih područja, isto tako novčanom intervencijom sačuvano je gospodarstvo i radna mjesta alimentacijom njihovih osobnih dohodaka, što je za očuvanje održivog mirovinskom sustava od krucijalne važnost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i iz Stranke umirovljenika u uvjetima kriza i otezanog poslovanja tražimo od Vlade da se i dalje fokusira i jače prione na odlučnije rješavanje sustavna i neriješena pitanja umirovljenika. Do sada smo nebrojeno puta ukazivali na potrebu dugoročne  institucionalne zaštita, temeljnih i neotuđivih prava socijalne zaštite te prava na život dostojan čovjeka umirovljenika i ljudi treće životne dobi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 danas, prije svega misli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pravo nasljedovanja dijela mirovine od pokojnog supruž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većanje obiteljskih mirov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a traženje i uvođenje nove formule usklađivanja mirovina, a prema praksi u većini država EU…</w:t>
      </w:r>
    </w:p>
    <w:p>
      <w:pPr>
        <w:pStyle w:val="Normal"/>
        <w:jc w:val="both"/>
        <w:rPr/>
      </w:pPr>
      <w:r>
        <w:rPr>
          <w:rFonts w:cs="Arial" w:ascii="Arial" w:hAnsi="Arial"/>
        </w:rPr>
        <w:t>To su samo neki od brojnih prioriteta s kojima ćemo uskoro upoznati jav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tranka umirovljenika je interesna stranka. Imamo umirovljeničke  prioritete, od kojih ne odustajemo i nećemo odustati.</w:t>
      </w:r>
    </w:p>
    <w:p>
      <w:pPr>
        <w:pStyle w:val="Normal"/>
        <w:jc w:val="both"/>
        <w:rPr/>
      </w:pPr>
      <w:r>
        <w:rPr>
          <w:rFonts w:cs="Arial" w:ascii="Arial" w:hAnsi="Arial"/>
        </w:rPr>
        <w:t>Od Vlade očekujemo da to shvati kao naš apel i ohrabrenje u osmišljavanju realizacije dugoročne institucionalne zaštite i poboljšanja položaja umirovljeni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greb,  18. 02. 2022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</w:t>
        <w:tab/>
        <w:tab/>
        <w:tab/>
        <w:tab/>
        <w:tab/>
        <w:t xml:space="preserve">                           Lazar Grujić, dipl.oec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Predsjednik Stranke umirovlje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03:00Z</dcterms:created>
  <dc:creator>User</dc:creator>
  <dc:description/>
  <cp:keywords/>
  <dc:language>en-US</dc:language>
  <cp:lastModifiedBy>User</cp:lastModifiedBy>
  <dcterms:modified xsi:type="dcterms:W3CDTF">2022-02-18T19:42:00Z</dcterms:modified>
  <cp:revision>4</cp:revision>
  <dc:subject/>
  <dc:title/>
</cp:coreProperties>
</file>