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15000" cy="55245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Juri</w:t>
      </w:r>
      <w:r>
        <w:rPr>
          <w:rFonts w:cs="Times New Roman"/>
          <w:sz w:val="24"/>
          <w:szCs w:val="24"/>
        </w:rPr>
        <w:t>š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cs="Times New Roman"/>
          <w:sz w:val="24"/>
          <w:szCs w:val="24"/>
        </w:rPr>
        <w:t>ć</w:t>
      </w:r>
      <w:r>
        <w:rPr>
          <w:rFonts w:ascii="Times New Roman" w:hAnsi="Times New Roman"/>
          <w:sz w:val="24"/>
          <w:szCs w:val="24"/>
        </w:rPr>
        <w:t>eva 1/5, 10000 Zagreb  099 33 84 55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Želi li HSU monopol nad umirovljeničkim opcijama?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itički te stranački prijepori najčešće počivaju na umišljaju veličine i zamjeni teza – to su dva uobičajena razloga ( ili simptoma ) zbog kojih rijetko dolazi do sklada i dogovora, pogotovo unutar iste političke opcije…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Umišljenost</w:t>
      </w:r>
      <w:r>
        <w:rPr>
          <w:rFonts w:cs="Arial" w:ascii="Arial" w:hAnsi="Arial"/>
          <w:sz w:val="24"/>
          <w:szCs w:val="24"/>
        </w:rPr>
        <w:t xml:space="preserve"> pritom stvara nerealne projekcije stvarnosti, a </w:t>
      </w:r>
      <w:r>
        <w:rPr>
          <w:rFonts w:cs="Arial" w:ascii="Arial" w:hAnsi="Arial"/>
          <w:b/>
          <w:sz w:val="24"/>
          <w:szCs w:val="24"/>
        </w:rPr>
        <w:t>zamjena teza</w:t>
      </w:r>
      <w:r>
        <w:rPr>
          <w:rFonts w:cs="Arial" w:ascii="Arial" w:hAnsi="Arial"/>
          <w:sz w:val="24"/>
          <w:szCs w:val="24"/>
        </w:rPr>
        <w:t xml:space="preserve"> je slijedi kao mehanizam koji mora racionalizirati zablude...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dsjednik HSU Veselko Gabričević pokazao je oba simptoma, u razgovoru s predsjednikom Stranke umirovljenika nakon službenog poziva ( </w:t>
      </w:r>
      <w:r>
        <w:rPr>
          <w:rFonts w:cs="Arial" w:ascii="Arial" w:hAnsi="Arial"/>
        </w:rPr>
        <w:t xml:space="preserve">28. 06. 2021. godine ) </w:t>
      </w:r>
      <w:r>
        <w:rPr>
          <w:rFonts w:cs="Arial" w:ascii="Arial" w:hAnsi="Arial"/>
          <w:sz w:val="24"/>
          <w:szCs w:val="24"/>
        </w:rPr>
        <w:t xml:space="preserve">Hrvatskoj stranci umirovljenika na Programsku suradnju…                                                       Na upućeni Poziv na Programsku suradnju i okrupnjavanja umirovljeničke opcije,     radi zajedničkog  istupa na sljedećim parlamentarnim izborima.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Gospodin Gabričević je odgovorio protu pitanjima: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Koliko imate članova stranke, koliko plaćate članarinu, da li ste u zadnjih 10 godina imali neki značajniji izborni rezultat i sl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z postavljenih nam pitanja da se zaključiti, kako je povrijeđen pozivom na suradnju jedne minorne stranke. Jer, zamislite samo tu </w:t>
      </w:r>
      <w:r>
        <w:rPr>
          <w:rFonts w:cs="Arial" w:ascii="Arial" w:hAnsi="Arial"/>
          <w:b/>
          <w:sz w:val="24"/>
          <w:szCs w:val="24"/>
        </w:rPr>
        <w:t>Umišljenost</w:t>
      </w:r>
      <w:r>
        <w:rPr>
          <w:rFonts w:cs="Arial" w:ascii="Arial" w:hAnsi="Arial"/>
          <w:sz w:val="24"/>
          <w:szCs w:val="24"/>
        </w:rPr>
        <w:t xml:space="preserve">. Samo ON ima kredibilitet i političku relevantnost u skupljanju minornih stranaka, kako s prijezirom naziva Stranku umirovljenika te ostale umirovljeničke stranke. Tu se pojavljuju prve logičke poteškoće. Jer ON misli kako nema smisla okupljati sav taj 'festival taština', a kojeg ipak želi okupiti – nudeći im potpredsjednička mjesta u svojoj stranci ali uz jedan uvjet – gašenje svih tih stranaka! Zamjena teza počinje optužbom kako Stranka umirovljenika diktira uvjete, njima - </w:t>
      </w:r>
      <w:r>
        <w:rPr>
          <w:rFonts w:cs="Arial" w:ascii="Arial" w:hAnsi="Arial"/>
          <w:b/>
          <w:sz w:val="24"/>
          <w:szCs w:val="24"/>
        </w:rPr>
        <w:t>velikom HSU</w:t>
      </w:r>
      <w:r>
        <w:rPr>
          <w:rFonts w:cs="Arial" w:ascii="Arial" w:hAnsi="Arial"/>
          <w:sz w:val="24"/>
          <w:szCs w:val="24"/>
        </w:rPr>
        <w:t xml:space="preserve"> – te izražava čuđenje što nismo prihvatili njihove uvjete političke asimilacije. Tko tu onda kome diktira uvjet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ine radi Poziv na pregovore smo uputili s iskrenom namjerom da razmatramo modalitete suradnje, korak po korak. No dobili smo već na prvom službenom Pozivu 'lekciju' o našoj političkoj beznačajnosti – minorne stranke. Nismo</w:t>
      </w:r>
      <w:r>
        <w:rPr>
          <w:rFonts w:cs="Arial" w:ascii="Arial" w:hAnsi="Arial"/>
          <w:b/>
          <w:sz w:val="24"/>
          <w:szCs w:val="24"/>
        </w:rPr>
        <w:t xml:space="preserve"> relevantna</w:t>
      </w:r>
      <w:r>
        <w:rPr>
          <w:rFonts w:cs="Arial" w:ascii="Arial" w:hAnsi="Arial"/>
          <w:sz w:val="24"/>
          <w:szCs w:val="24"/>
        </w:rPr>
        <w:t xml:space="preserve"> stranka, nemamo </w:t>
      </w:r>
      <w:r>
        <w:rPr>
          <w:rFonts w:cs="Arial" w:ascii="Arial" w:hAnsi="Arial"/>
          <w:b/>
          <w:sz w:val="24"/>
          <w:szCs w:val="24"/>
        </w:rPr>
        <w:t>'ucjenjivački potencijal'</w:t>
      </w:r>
      <w:r>
        <w:rPr>
          <w:rFonts w:cs="Arial" w:ascii="Arial" w:hAnsi="Arial"/>
          <w:sz w:val="24"/>
          <w:szCs w:val="24"/>
        </w:rPr>
        <w:t xml:space="preserve"> parlamentarnog statusa... Zamjena teza se nastavlja i taj je </w:t>
      </w:r>
      <w:r>
        <w:rPr>
          <w:rFonts w:cs="Arial" w:ascii="Arial" w:hAnsi="Arial"/>
          <w:i/>
          <w:sz w:val="24"/>
          <w:szCs w:val="24"/>
        </w:rPr>
        <w:t>simptom</w:t>
      </w:r>
      <w:r>
        <w:rPr>
          <w:rFonts w:cs="Arial" w:ascii="Arial" w:hAnsi="Arial"/>
          <w:sz w:val="24"/>
          <w:szCs w:val="24"/>
        </w:rPr>
        <w:t xml:space="preserve"> najizraženiji kod spominjanja riječi 'ujedinjenje'.               Stranka umirovljenika </w:t>
      </w:r>
      <w:r>
        <w:rPr>
          <w:rFonts w:cs="Arial" w:ascii="Arial" w:hAnsi="Arial"/>
          <w:b/>
          <w:sz w:val="24"/>
          <w:szCs w:val="24"/>
        </w:rPr>
        <w:t>nikada</w:t>
      </w:r>
      <w:r>
        <w:rPr>
          <w:rFonts w:cs="Arial" w:ascii="Arial" w:hAnsi="Arial"/>
          <w:sz w:val="24"/>
          <w:szCs w:val="24"/>
        </w:rPr>
        <w:t xml:space="preserve"> nije spominjala ujedinjenje nego političku suradnju.         Nije nam bilo ni na kraj pameti pokucati na vrata HSU-a, te ih zamoliti za 'velikodušno' ponuđenu potpredsjedničku poziciju. Nekog je, očigledno to zaboljelo i zabrinul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o je iduće na redu? Sad kad smo shvatili da predsjedniku HSU-a, ustvari, idemo na živce, dok on krvari na ostvarenju bitnih umirovljeničkih ciljeva, kad nam  preko medija poručuje s visoka da smo beznačajna (o tome ćemo drugom prigodom ) minorna stranka. Koja je slijedeća zamjena teza? Da smo karijeristi, manipulatori, uhljebi, to su danas česte i pomodne političke etikete? Da smo hrpa malih i beznačajnih strančica bez biračke podrške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 tom slučaju samo treba pogledati sastav Sabora ili koalicije HDZ-a pa raspraviti tu floskulu o 'malim i beznačajnim strankama'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ustimo, napokon, rasprave i prepucavanja, iskreno nam je, gospodine Gabričeviću žao što niste shvatili našu dobru namjeru – okupiti se, udružiti, pokušati osvojiti mandate, dokazati da imamo što za reći kao 'čista' umirovljenička opcija.                              Bez skrivanja pod repovima velikih. To je legitimno pravo i logičan cilj svake političke stranke. Ne pada nam na pamet od ikoga tražiti ukidanje svoje stranke. Ako se to i dogodi, o tome ćemo odlučiti dogovorom i u pravom trenutku. Ujedno, hvala Vam i na neočekivanom poticaju kojim ste, ovako razočarani i na živcirani, nesumnjivo doprinijeli još većoj ustrajnosti </w:t>
      </w:r>
      <w:r>
        <w:rPr>
          <w:rFonts w:cs="Arial" w:ascii="Arial" w:hAnsi="Arial"/>
          <w:b/>
          <w:sz w:val="24"/>
          <w:szCs w:val="24"/>
        </w:rPr>
        <w:t>Stranke umirovljenika</w:t>
      </w:r>
      <w:r>
        <w:rPr>
          <w:rFonts w:cs="Arial" w:ascii="Arial" w:hAnsi="Arial"/>
          <w:sz w:val="24"/>
          <w:szCs w:val="24"/>
        </w:rPr>
        <w:t xml:space="preserve"> na planovima u bliskoj budućnosti. Očito je, na pravom smo putu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reb, 12. 04 2022. godine</w:t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Lazar  Grujić</w:t>
        <w:tab/>
        <w:tab/>
        <w:tab/>
        <w:tab/>
        <w:tab/>
        <w:tab/>
        <w:tab/>
        <w:t xml:space="preserve">                   Predsjednik Stranke  umirovljeni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15:00Z</dcterms:created>
  <dc:creator>koriSnik</dc:creator>
  <dc:description/>
  <cp:keywords/>
  <dc:language>en-US</dc:language>
  <cp:lastModifiedBy>User</cp:lastModifiedBy>
  <dcterms:modified xsi:type="dcterms:W3CDTF">2022-04-12T19:29:00Z</dcterms:modified>
  <cp:revision>5</cp:revision>
  <dc:subject/>
  <dc:title/>
</cp:coreProperties>
</file>